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ẫu 8:</w:t>
      </w:r>
      <w:r>
        <w:rPr/>
        <w:t xml:space="preserve"> Phiếu bầu Trưởng Đoàn đại biểu Quốc hội, Phó Trưởng Đoàn đại biểu Quốc hộ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547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ỐC HỘI KHÓA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họp thứ nhất</w:t>
              <w:br/>
              <w:t>--------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OÀN ĐẠI BIỂU QUỐC HỘI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ỈNH/THÀNH PHỐ....................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... tháng... năm..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BẦ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ởng Đoàn đại biểu Quốc hội,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ó Trưởng Đoàn đại biểu Quốc hội khóa...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5"/>
        <w:gridCol w:w="2886"/>
        <w:gridCol w:w="2629"/>
        <w:gridCol w:w="1415"/>
        <w:gridCol w:w="1455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 hiện nay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ồng ý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ồng ý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TRƯỞNG ĐOÀN ĐẠI BIỂU QUỐC HỘI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Ông (Bà)........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Ông (Bà)........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PHÓ TRƯỞNG ĐOÀN ĐẠI BIỂU QUỐC HỘI CHUYÊN TRÁCH (HOẶC PHÓ TRƯỞNG ĐOÀN ĐẠI BIỂU QUỐC HỘI PHỤ TRÁCH ĐOÀN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Ông (Bà)........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Ông (Bà)........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PHÓ TRƯỞNG ĐOÀN ĐẠI BIỂU QUỐC HỘI KIÊM NHIỆM (nếu có)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Ông (Bà)........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Ông (Bà)........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hi chú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ại biểu thể hiện chính kiến bằng cách đánh dấu (X) vào 1 trong 2 ô “Đồng ý” hoặc “Không đồng ý” đối với mỗi ngườ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Không ghi thêm tên của người ngoài danh sách hoặc xóa tên của người trong danh sác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25:00Z</dcterms:created>
  <dc:creator>PC</dc:creator>
  <dc:description/>
  <cp:keywords/>
  <dc:language>en-US</dc:language>
  <cp:lastModifiedBy>PC</cp:lastModifiedBy>
  <dcterms:modified xsi:type="dcterms:W3CDTF">2024-02-23T00:25:00Z</dcterms:modified>
  <cp:revision>1</cp:revision>
  <dc:subject/>
  <dc:title/>
</cp:coreProperties>
</file>